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2INC - Converts A Binary File Into An ASM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coded this because I was sick and tired of all the other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inary data in your EXE's.  I have tested it and it doe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Eminent Do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